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7955</wp:posOffset>
                </wp:positionH>
                <wp:positionV relativeFrom="paragraph">
                  <wp:posOffset>-633730</wp:posOffset>
                </wp:positionV>
                <wp:extent cx="3399790" cy="2819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A6DE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color w:val="00A6DE"/>
                                <w:sz w:val="28"/>
                                <w:lang w:val="en-GB"/>
                              </w:rPr>
                              <w:t>TC4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2.2pt;mso-wrap-distance-left:9.05pt;mso-wrap-distance-right:9.05pt;mso-wrap-distance-top:0pt;mso-wrap-distance-bottom:0pt;margin-top:-49.9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color w:val="00A6DE"/>
                          <w:sz w:val="28"/>
                          <w:lang w:val="en-GB"/>
                        </w:rPr>
                      </w:pPr>
                      <w:r>
                        <w:rPr>
                          <w:color w:val="00A6DE"/>
                          <w:sz w:val="28"/>
                          <w:lang w:val="en-GB"/>
                        </w:rPr>
                        <w:t>TC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1435</wp:posOffset>
                </wp:positionH>
                <wp:positionV relativeFrom="paragraph">
                  <wp:posOffset>-586740</wp:posOffset>
                </wp:positionV>
                <wp:extent cx="1943100" cy="215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>
                                <w:color w:val="00A6DE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15/01/08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A6DE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-46.2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>
                          <w:color w:val="00A6DE"/>
                          <w:u w:val="none"/>
                        </w:rPr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15/01/08</w:t>
                      </w:r>
                    </w:p>
                    <w:p>
                      <w:pPr>
                        <w:pStyle w:val="TextBody"/>
                        <w:rPr>
                          <w:color w:val="00A6DE"/>
                          <w:u w:val="none"/>
                        </w:rPr>
                      </w:pPr>
                      <w:r>
                        <w:rPr>
                          <w:color w:val="00A6DE"/>
                          <w:u w:val="none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8115</wp:posOffset>
                </wp:positionH>
                <wp:positionV relativeFrom="paragraph">
                  <wp:posOffset>-1088390</wp:posOffset>
                </wp:positionV>
                <wp:extent cx="3886200" cy="2819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NBS &amp; Gradus Specific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2.2pt;mso-wrap-distance-left:9.05pt;mso-wrap-distance-right:9.05pt;mso-wrap-distance-top:0pt;mso-wrap-distance-bottom:0pt;margin-top:-85.7pt;mso-position-vertical-relative:text;margin-left:-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NBS &amp; Gradus 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78740</wp:posOffset>
                </wp:positionV>
                <wp:extent cx="581025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6.2pt" to="454pt,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815</wp:posOffset>
                </wp:positionH>
                <wp:positionV relativeFrom="paragraph">
                  <wp:posOffset>28575</wp:posOffset>
                </wp:positionV>
                <wp:extent cx="581025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2.25pt" to="454pt,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815</wp:posOffset>
                </wp:positionH>
                <wp:positionV relativeFrom="paragraph">
                  <wp:posOffset>79375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6.25pt" to="454pt,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-6043930</wp:posOffset>
                </wp:positionV>
                <wp:extent cx="5943600" cy="74872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48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dus is a member of NBS Plus, providing a comprehensive library of pre-written specifications supported by guidance notes. The NBS specification for TC47 is shown below, plus a detailed Gradus specification and profile description to ensure the correct specification is maintained. For further information on NBS contact NBS Services on 0191 232 9594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NBS Spec</w:t>
                            </w:r>
                            <w:bookmarkStart w:id="0" w:name="OLE_LINK1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ific</w:t>
                            </w:r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0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70 / 740 EDGINGS/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1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510 EDGINGS/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: 01625 428922 Fax: 01625 43393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TC4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aterial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VC-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Colour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nowdrif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Mechanical (screws) and 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hesive fix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Gradus Detailed Spec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el: 01625 428922 Fax: 01625 433939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TC4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aterial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VC-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Gauge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7.5mm – Tile / 6mm – Resilient Floor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Height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8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Colour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nowdrif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Mechanical (screws) and 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hesive fix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De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Tile Ca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ile caps are used where ceramic wall tiles are finished against a resilient floor finish that has been dressed up the wall to form a skirting.  Tile caps can be combined with a cove former where required to help form a cove with the resilient floorcovering.</w:t>
                            </w:r>
                          </w:p>
                          <w:p>
                            <w:pPr>
                              <w:pStyle w:val="TextBody"/>
                              <w:spacing w:before="240" w:after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89.55pt;mso-wrap-distance-left:9.05pt;mso-wrap-distance-right:9.05pt;mso-wrap-distance-top:0pt;mso-wrap-distance-bottom:0pt;margin-top:-475.9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adus is a member of NBS Plus, providing a comprehensive library of pre-written specifications supported by guidance notes. The NBS specification for TC47 is shown below, plus a detailed Gradus specification and profile description to ensure the correct specification is maintained. For further information on NBS contact NBS Services on 0191 232 9594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NBS Spec</w:t>
                      </w:r>
                      <w:bookmarkStart w:id="1" w:name="OLE_LINK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ific</w:t>
                      </w:r>
                      <w:bookmarkEnd w:id="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0 RUBBER/PLASTICS/CORK/LINO/CARPET TILING/SHEET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70 / 740 EDGINGS/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1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510 EDGINGS/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: 01625 428922 Fax: 01625 43393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TC4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Material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VC-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Colour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nowdrif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Mechanical (screws) and 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hesive fix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Gradus Detailed Specific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el: 01625 428922 Fax: 01625 433939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TC4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Material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VC-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Gauge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7.5mm – Tile / 6mm – Resilient Floor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Height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8m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Colour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nowdrif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Mechanical (screws) and 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hesive fix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68" w:leader="none"/>
                        </w:tabs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Descrip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Tile Ca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ile caps are used where ceramic wall tiles are finished against a resilient floor finish that has been dressed up the wall to form a skirting.  Tile caps can be combined with a cove former where required to help form a cove with the resilient floorcovering.</w:t>
                      </w:r>
                    </w:p>
                    <w:p>
                      <w:pPr>
                        <w:pStyle w:val="TextBody"/>
                        <w:spacing w:before="240" w:after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pPr>
                      <w:r>
                        <w:rPr>
                          <w:rFonts w:cs="Arial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dusworld.com/" TargetMode="External"/><Relationship Id="rId4" Type="http://schemas.openxmlformats.org/officeDocument/2006/relationships/hyperlink" Target="http://www.gradusworld.com/" TargetMode="External"/><Relationship Id="rId5" Type="http://schemas.openxmlformats.org/officeDocument/2006/relationships/hyperlink" Target="http://www.gradusworld.com/" TargetMode="External"/><Relationship Id="rId6" Type="http://schemas.openxmlformats.org/officeDocument/2006/relationships/hyperlink" Target="http://www.gradusworld.com/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7:13:00Z</dcterms:created>
  <dc:creator>David Brockbank</dc:creator>
  <dc:description/>
  <dc:language>en-US</dc:language>
  <cp:lastModifiedBy>vickyh</cp:lastModifiedBy>
  <cp:lastPrinted>2007-07-30T08:44:00Z</cp:lastPrinted>
  <dcterms:modified xsi:type="dcterms:W3CDTF">2008-01-17T17:13:00Z</dcterms:modified>
  <cp:revision>2</cp:revision>
  <dc:subject/>
  <dc:title>Asphalt</dc:title>
</cp:coreProperties>
</file>